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– совместный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 Дума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40 лет Победы,11, каб.221,  г.Югорск, Ханты-Мансийский автономный округ– Югра, Тюменская обл., тел. 8 (34675) 50081.</w:t>
            </w:r>
          </w:p>
          <w:p>
            <w:pPr>
              <w:pStyle w:val="Normal"/>
              <w:jc w:val="both"/>
              <w:rPr/>
            </w:pPr>
            <w:r>
              <w:rPr/>
              <w:t>2.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40 лет Победы,11, каб.407,  г.Югорск, Ханты-Мансийский автономный округ– Югра, Тюменская обл., тел. 8 (34675) 50060.</w:t>
            </w:r>
          </w:p>
          <w:p>
            <w:pPr>
              <w:pStyle w:val="Normal"/>
              <w:jc w:val="both"/>
              <w:rPr/>
            </w:pPr>
            <w:r>
              <w:rPr/>
              <w:t>3. Управление образования администрации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Геологов, 13, г.Югорск, Ханты-Мансийский автономный округ– Югра, Тюменская обл., тел. 8 (34675) 7264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Управление культуры администрации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40 лет Победы,11, каб.209,  г.Югорск, Ханты-Мансийский автономный округ– Югра, Тюменская обл., тел. 8 (34675) 50025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bCs/>
              </w:rPr>
              <w:t xml:space="preserve"> Управление по физической культуре, спорту, работе с детьми и молодежью администрации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40 лет Победы,11, каб.317,  г.Югорск, Ханты-Мансийский автономный округ– Югра, Тюменская обл., тел. 8 (34675) 5002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bCs/>
              </w:rPr>
              <w:t>Муниципальное бюджетное учреждение «Физкультурно-спортивный комплекс «Юность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Мира, 52,  г.Югорск, Ханты-Мансийский автономный округ– Югра, Тюменская обл., тел. 8 (34675) 713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bCs/>
              </w:rPr>
              <w:t>Муниципальное бюджетное лечебно – профилактическое учреждение «Центральная городская больница г.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Попова, 29,  г.Югорск, Ханты-Мансийский автономный округ– Югра, Тюменская обл., тел. 8 (34675) 67800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 открытого аукциона</w:t>
            </w:r>
            <w:r>
              <w:rPr>
                <w:rFonts w:cs="Times New Roman" w:ascii="Times New Roman" w:hAnsi="Times New Roman"/>
                <w:bCs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Администрация города Югорска, 628260, ул.40 лет Победы,11, каб.407, г. Югорск, Ханты-Мансийский автономный округ-Югра, Тюменская область. Е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pressa@ugorsk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Контактное лицо организатора</w:t>
            </w:r>
            <w:r>
              <w:rPr/>
              <w:t>: Аристова Гузэль Раитовна, начальник управления информационной политики администрации  города Югорска, тел. 8 (34675) 5-00-60, 5-00-61, E-</w:t>
            </w:r>
            <w:r>
              <w:rPr>
                <w:lang w:val="en-US"/>
              </w:rPr>
              <w:t>m</w:t>
            </w:r>
            <w:r>
              <w:rPr/>
              <w:t xml:space="preserve">ail: </w:t>
            </w:r>
            <w:r>
              <w:rPr>
                <w:lang w:val="en-US"/>
              </w:rPr>
              <w:t>pressa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вместный открытый аукцион в электронной форме на право заключения муниципальных контрактов </w:t>
            </w:r>
            <w:r>
              <w:rPr>
                <w:bCs/>
              </w:rPr>
              <w:t xml:space="preserve">на оказание услуг по созданию и размещению информации о деятельности органов местного самоуправления, социально-экономическом и культурном развитии города Югорска </w:t>
            </w:r>
            <w:r>
              <w:rPr/>
              <w:t>в эфире телевизионного канала с зоной вещания в муниципальном образовании город Югорск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 - 92130</w:t>
            </w:r>
            <w:r>
              <w:rPr>
                <w:lang w:val="en-US"/>
              </w:rPr>
              <w:t>2</w:t>
            </w:r>
            <w:r>
              <w:rPr/>
              <w:t>0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одготовки сюжетов:</w:t>
            </w:r>
            <w:r>
              <w:rPr/>
              <w:t xml:space="preserve"> определяется исполнителем самостоятельно исходя из технической части документации об аукцио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сто трансляции сюжетов в телевизионном эфире:</w:t>
            </w:r>
            <w:r>
              <w:rPr/>
              <w:t xml:space="preserve"> город Югорск, Ханты-Мансийский автономный округ – Югра, Тюменская об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сто предоставления финансового отчета и записей телепрограмм:</w:t>
            </w:r>
            <w:r>
              <w:rPr/>
              <w:t xml:space="preserve"> по месту нахождения Заказчик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контракта: 16 689 000 (шестнадцать миллионов шестьсот восемьдесят девять тысяч) рублей, в том числе по заказчикам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ума города Югорска – 700 000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Администрация города Югорска — 3 200 000 рублей;</w:t>
            </w:r>
          </w:p>
          <w:p>
            <w:pPr>
              <w:pStyle w:val="Normal"/>
              <w:jc w:val="both"/>
              <w:rPr/>
            </w:pPr>
            <w:r>
              <w:rPr/>
              <w:t>3. Управление образования администрации города Югорска — 2 955 0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Управление культуры администрации города Югорска – 4 120 000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 Управление по физической культуре, спорту, работе с детьми и молодежью администрации города Югорска – 2 690 000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6. Муниципальное бюджетное учреждение «Физкультурно-спортивный комплекс «Юность» – 1 370 000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7. Муниципальное бюджетное лечебно – профилактическое учреждение «Центральная городская больница г. Югорска» - 1 654 000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 09» января 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0» января 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4» января 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администрации города Югорска </w:t>
        <w:tab/>
        <w:tab/>
        <w:tab/>
        <w:tab/>
        <w:tab/>
        <w:t>Т.И. Долгодв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управления </w:t>
      </w:r>
    </w:p>
    <w:p>
      <w:pPr>
        <w:pStyle w:val="Normal"/>
        <w:rPr/>
      </w:pPr>
      <w:r>
        <w:rPr/>
        <w:t xml:space="preserve">экономической политики </w:t>
        <w:tab/>
        <w:tab/>
        <w:tab/>
        <w:tab/>
        <w:tab/>
        <w:tab/>
        <w:tab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муниципальных закупок</w:t>
        <w:tab/>
        <w:tab/>
        <w:tab/>
        <w:tab/>
        <w:t>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Zaharova</cp:lastModifiedBy>
  <cp:lastPrinted>2012-11-23T14:40:00Z</cp:lastPrinted>
  <dcterms:modified xsi:type="dcterms:W3CDTF">2012-12-17T03:16:00Z</dcterms:modified>
  <cp:revision>49</cp:revision>
  <dc:subject/>
  <dc:title>извещение ЭА</dc:title>
</cp:coreProperties>
</file>